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Georgia" w:hAnsi="Georgia" w:cs="Georgia"/>
        </w:rPr>
      </w:pPr>
      <w:r>
        <w:rPr>
          <w:lang w:val="en-US" w:eastAsia="en-US"/>
        </w:rPr>
        <w:drawing>
          <wp:inline distT="0" distB="0" distL="0" distR="0">
            <wp:extent cx="1305560" cy="649605"/>
            <wp:effectExtent l="0" t="0" r="0" b="0"/>
            <wp:docPr id="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bookmarkStart w:id="0" w:name="_Hlk176511973"/>
      <w:bookmarkEnd w:id="0"/>
      <w:r>
        <w:rPr>
          <w:lang w:val="en-US" w:eastAsia="en-US"/>
        </w:rPr>
        <w:drawing>
          <wp:inline distT="0" distB="0" distL="0" distR="0">
            <wp:extent cx="1386840" cy="5276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1394460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eorgia" w:hAnsi="Georgia" w:cs="Georgia"/>
                                <w:color w:val="F96B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96B0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rvi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 xml:space="preserve">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 xml:space="preserve">echerche et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>al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color w:val="4B4B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4B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ossier suivi par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milie VEG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szCs w:val="16"/>
                                </w:rPr>
                                <w:t>Emilie.vegara@univ-per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04686617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Georgia" w:hAnsi="Georgia" w:cs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3204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atr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ndiquer  ici l’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é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- Soit l’adresse de l’UPV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- Soit Site de… et adresse du sit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7.5pt;mso-wrap-distance-left:9.05pt;mso-wrap-distance-right:9.05pt;mso-wrap-distance-top:0pt;mso-wrap-distance-bottom:0pt;margin-top:5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Georgia" w:hAnsi="Georgia" w:cs="Georgia"/>
                          <w:color w:val="F96B07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F96B0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ervice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 xml:space="preserve"> de la </w:t>
                      </w: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 xml:space="preserve">echerche et de la </w:t>
                      </w: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>aloris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color w:val="4B4B4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4B4B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ossier suivi par 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Emilie VEG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szCs w:val="16"/>
                          </w:rPr>
                          <w:t>Emilie.vegara@univ-perp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04686617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Georgia" w:hAnsi="Georgia" w:cs="Arial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hanging="3204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en-US"/>
                        </w:rPr>
                        <w:t>atrici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Indiquer  ici l’adress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réell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- Soit l’adresse de l’UPV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- Soit Site de… et adresse du site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124" w:hanging="3204"/>
        <w:rPr>
          <w:rFonts w:ascii="Georgia" w:hAnsi="Georgia" w:cs="Georgia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PROCEDURE DE PRISE EN CHARGE FINANC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 REMBOURSEMENT DES FRAIS DE MISSIO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 DOCTORANTS 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à jour le 17/10/2023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Au cours des 3 années de thèse, les doctorants peuvent être amenés à participer à des congrès, ou à des formations. L'ED305 souhaite vivement encourager cette démarche et peut apporter un soutien financier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 condition sine qua none pour qu’une demande d’aide soit acceptée, est que la participation de l'étudiant ne soi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s passive</w:t>
      </w:r>
      <w:r>
        <w:rPr>
          <w:rFonts w:cs="Calibri" w:ascii="Calibri" w:hAnsi="Calibri"/>
          <w:b/>
          <w:bCs/>
          <w:sz w:val="22"/>
          <w:szCs w:val="22"/>
        </w:rPr>
        <w:t xml:space="preserve"> et qu'il 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ésente ses travaux, sous forme d'exposé ou de poste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émarches pour toute demande d’aide</w:t>
      </w:r>
      <w:r>
        <w:rPr>
          <w:rFonts w:cs="Calibri" w:ascii="Calibri" w:hAnsi="Calibri"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e demande écrite</w:t>
      </w:r>
      <w:r>
        <w:rPr>
          <w:rFonts w:cs="Calibri" w:ascii="Calibri" w:hAnsi="Calibri"/>
          <w:bCs/>
          <w:sz w:val="22"/>
          <w:szCs w:val="22"/>
        </w:rPr>
        <w:t xml:space="preserve"> (courrier ou mail) doit être envoyée, au plus tôt, au directeur de l’ED 305 à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ed305@univ-perp.fr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fiche de demande d’aide financière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>page suivante</w:t>
      </w:r>
      <w:r>
        <w:rPr>
          <w:rFonts w:cs="Calibri" w:ascii="Calibri" w:hAnsi="Calibri"/>
          <w:bCs/>
          <w:sz w:val="22"/>
          <w:szCs w:val="22"/>
        </w:rPr>
        <w:t>) doit être complétée et jointe à la demande, en détaillant le plus possible la partie « prévision de la dépense ». Elle doit être signée par le directeur de thè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ne </w:t>
      </w:r>
      <w:r>
        <w:rPr>
          <w:rFonts w:cs="Calibri" w:ascii="Calibri" w:hAnsi="Calibri"/>
          <w:b/>
          <w:bCs/>
          <w:sz w:val="22"/>
          <w:szCs w:val="22"/>
        </w:rPr>
        <w:t>attestation d'acceptation de la présentation</w:t>
      </w:r>
      <w:r>
        <w:rPr>
          <w:rFonts w:cs="Calibri" w:ascii="Calibri" w:hAnsi="Calibri"/>
          <w:bCs/>
          <w:sz w:val="22"/>
          <w:szCs w:val="22"/>
        </w:rPr>
        <w:t xml:space="preserve"> (exposé ou poster) devra être jointe à la demand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te demande devra être accompagnée de justificatifs ou de dev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Georgia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'avis du directeur de l'ED sera communiqué </w:t>
      </w:r>
      <w:r>
        <w:rPr>
          <w:rFonts w:cs="Calibri" w:ascii="Calibri" w:hAnsi="Calibri"/>
          <w:bCs/>
          <w:sz w:val="22"/>
          <w:szCs w:val="22"/>
          <w:u w:val="single"/>
        </w:rPr>
        <w:t>avant</w:t>
      </w:r>
      <w:r>
        <w:rPr>
          <w:rFonts w:cs="Calibri" w:ascii="Calibri" w:hAnsi="Calibri"/>
          <w:bCs/>
          <w:sz w:val="22"/>
          <w:szCs w:val="22"/>
        </w:rPr>
        <w:t xml:space="preserve"> la conféren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Prise en charge des frais</w:t>
      </w:r>
      <w:r>
        <w:rPr>
          <w:rFonts w:cs="Calibri" w:ascii="Calibri" w:hAnsi="Calibri"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Le montant accordé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est forfaitair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et ne couvre en aucun cas la totalité des frais. </w:t>
      </w:r>
      <w:r>
        <w:rPr>
          <w:rFonts w:cs="Calibri" w:ascii="Calibri" w:hAnsi="Calibri"/>
          <w:bCs/>
          <w:sz w:val="22"/>
          <w:szCs w:val="22"/>
        </w:rPr>
        <w:t xml:space="preserve">Il est déterminé par le directeur de l’ED305, en fonction de la nature, du coût de la mission et de la dotation restante allouée à l’école doctoral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odalités de paiement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s la mesure du possible, l’unité de recherche fera l’avance des frais (billets d’avion, hébergement etc…), puis remboursera l’étudiant des frais dont il aura lui-même fait l’avance, via le service mission de l’UPVD. L’ED 305 reversera à l’Unité de Recherche le montant de l’aide accordée, au retour de la mission, sur présentation des pièces justificatives (état liquidatif, attestation de participation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a dépense faite par l’unité de recherche doit être faite sur le soutien de base UPVD et non CNRS (note pour les UMR et UPR)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Cas exceptionnel</w:t>
      </w:r>
      <w:r>
        <w:rPr>
          <w:rFonts w:cs="Calibri" w:ascii="Calibri" w:hAnsi="Calibri"/>
          <w:bCs/>
          <w:color w:val="000000"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vance des frais de mission sur une convention de recherche (en gestion UPVD)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o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justifiable auprès du financeu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a gestionnaire devra demander une facture au service comptable, afin que l’ED305 puisse procéder au remboursement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  <w:t>Cette nouvelle recette devra être intégrée en BR.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569"/>
      </w:tblGrid>
      <w:tr>
        <w:trPr/>
        <w:tc>
          <w:tcPr>
            <w:tcW w:w="4971" w:type="dxa"/>
            <w:tcBorders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0175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e de renseignements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mande d’Aide Financière pour participation à un congrès, une formation, un séminaire, des journées d’études 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</w:rPr>
        <w:t>Pour avis de prise en charge par le directeur de l’ED 30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m et Prénom du Doctorant</w:t>
      </w:r>
      <w:r>
        <w:rPr>
          <w:rFonts w:cs="Calibri" w:ascii="Calibri" w:hAnsi="Calibri"/>
          <w:b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. :</w:t>
      </w:r>
      <w:r>
        <w:rPr>
          <w:rFonts w:cs="Calibri" w:ascii="Calibri" w:hAnsi="Calibri"/>
          <w:sz w:val="22"/>
          <w:szCs w:val="22"/>
        </w:rPr>
        <w:t xml:space="preserve"> ____________________</w:t>
      </w:r>
      <w:r>
        <w:rPr>
          <w:rFonts w:cs="Calibri" w:ascii="Calibri" w:hAnsi="Calibri"/>
          <w:b/>
          <w:sz w:val="22"/>
          <w:szCs w:val="22"/>
        </w:rPr>
        <w:tab/>
        <w:t>Courriel :</w:t>
      </w:r>
      <w:r>
        <w:rPr>
          <w:rFonts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écialité du doctorat</w:t>
      </w:r>
      <w:r>
        <w:rPr>
          <w:rFonts w:cs="Calibri" w:ascii="Calibri" w:hAnsi="Calibri"/>
          <w:sz w:val="22"/>
          <w:szCs w:val="22"/>
        </w:rPr>
        <w:t> 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’inscription en thèse</w:t>
      </w:r>
      <w:r>
        <w:rPr>
          <w:rFonts w:cs="Calibri" w:ascii="Calibri" w:hAnsi="Calibri"/>
          <w:sz w:val="22"/>
          <w:szCs w:val="22"/>
        </w:rPr>
        <w:t> : 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té de recherche : 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eur de thèse(principal) :</w:t>
      </w:r>
      <w:r>
        <w:rPr>
          <w:rFonts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u congrès/formation/séminaire 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u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s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visions de la dépens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iement de l’inscription au colloque, au séminaire</w:t>
      </w:r>
      <w:r>
        <w:rPr>
          <w:rFonts w:cs="Calibri" w:ascii="Calibri" w:hAnsi="Calibri"/>
          <w:sz w:val="22"/>
          <w:szCs w:val="22"/>
        </w:rPr>
        <w:t> : 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is de transport</w:t>
      </w:r>
      <w:r>
        <w:rPr>
          <w:rFonts w:cs="Calibri" w:ascii="Calibri" w:hAnsi="Calibri"/>
          <w:sz w:val="22"/>
          <w:szCs w:val="22"/>
        </w:rPr>
        <w:t> : 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is d’hébergement</w:t>
      </w:r>
      <w:r>
        <w:rPr>
          <w:rFonts w:cs="Calibri" w:ascii="Calibri" w:hAnsi="Calibri"/>
          <w:sz w:val="22"/>
          <w:szCs w:val="22"/>
        </w:rPr>
        <w:t> : 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re </w:t>
      </w:r>
      <w:r>
        <w:rPr>
          <w:rFonts w:cs="Calibri" w:ascii="Calibri" w:hAnsi="Calibri"/>
          <w:sz w:val="22"/>
          <w:szCs w:val="22"/>
        </w:rPr>
        <w:t>: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vez-vous déjà bénéficié, depuis le début votre thèse, d'une aide financière de l'ED305 pour participation à conférence :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tiverObjet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   - 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OUI</w:t>
      </w:r>
      <w:r>
        <w:rPr>
          <w:rFonts w:cs="Calibri" w:ascii="Calibri" w:hAnsi="Calibri"/>
          <w:sz w:val="22"/>
          <w:szCs w:val="22"/>
        </w:rPr>
        <w:t>, préciser l'année et le montant de l’aide : _______________   /  ____________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ticipation financière du laboratoire :</w:t>
      </w:r>
      <w:r>
        <w:rPr>
          <w:rFonts w:cs="Calibri" w:ascii="Calibri" w:hAnsi="Calibri"/>
          <w:sz w:val="22"/>
          <w:szCs w:val="22"/>
        </w:rPr>
        <w:t xml:space="preserve">  OUI  –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nt :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 de la demande</w:t>
      </w:r>
      <w:r>
        <w:rPr>
          <w:rFonts w:cs="Calibri" w:ascii="Calibri" w:hAnsi="Calibri"/>
          <w:sz w:val="22"/>
          <w:szCs w:val="22"/>
        </w:rPr>
        <w:t> 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3181"/>
      </w:tblGrid>
      <w:tr>
        <w:trPr>
          <w:trHeight w:val="5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du doctora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du Directeur principal de thès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du Directeur de l'ED 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 Nicolas Inguim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n pour accord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</w:p>
    <w:sectPr>
      <w:footerReference w:type="default" r:id="rId8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8"/>
        <w:szCs w:val="18"/>
        <w:lang w:val="en-GB"/>
      </w:rPr>
    </w:pPr>
    <w:r>
      <w:rPr>
        <w:rFonts w:cs="Georgia" w:ascii="Georgia" w:hAnsi="Georgia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b/>
      <w:i/>
      <w:iCs/>
      <w:sz w:val="3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ilie.vegara@univ-perp.fr" TargetMode="External"/><Relationship Id="rId5" Type="http://schemas.openxmlformats.org/officeDocument/2006/relationships/hyperlink" Target="mailto:Emilie.vegara@univ-perp.fr" TargetMode="External"/><Relationship Id="rId6" Type="http://schemas.openxmlformats.org/officeDocument/2006/relationships/hyperlink" Target="mailto:ed305@univ-perp.fr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7:00Z</dcterms:created>
  <dc:creator>.</dc:creator>
  <dc:description/>
  <cp:keywords/>
  <dc:language>en-US</dc:language>
  <cp:lastModifiedBy>Vegara Emilie</cp:lastModifiedBy>
  <cp:lastPrinted>2015-05-26T16:24:00Z</cp:lastPrinted>
  <dcterms:modified xsi:type="dcterms:W3CDTF">2025-03-31T07:39:00Z</dcterms:modified>
  <cp:revision>6</cp:revision>
  <dc:subject/>
  <dc:title> </dc:title>
</cp:coreProperties>
</file>