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ONVENTION DE CODIRECTION DE THÈ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0</wp:posOffset>
                </wp:positionH>
                <wp:positionV relativeFrom="paragraph">
                  <wp:posOffset>159385</wp:posOffset>
                </wp:positionV>
                <wp:extent cx="1600200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25pt;mso-wrap-distance-left:9.05pt;mso-wrap-distance-right:9.05pt;mso-wrap-distance-top:0pt;mso-wrap-distance-bottom:0pt;margin-top:12.55pt;mso-position-vertical-relative:text;margin-left:-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Vu l’arrêté en date du 25 mai 2016 relatif à la formation doctorale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L’Université de Perpignan Via Domitia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tablissement public à caractère culturel scientifique et professionnel, dont le siège se situe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52, avenue Paul Alduy, 66860 PERPIGNAN CEDEX 9, FRANCE,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uméro SIRET 196 604 375 000 10, code NAF 8542 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sz w:val="20"/>
          <w:szCs w:val="20"/>
        </w:rPr>
        <w:t xml:space="preserve">Représentée par </w:t>
      </w:r>
      <w:r>
        <w:rPr>
          <w:bCs w:val="false"/>
          <w:sz w:val="20"/>
          <w:szCs w:val="20"/>
        </w:rPr>
        <w:t>son Président, M. Fabrice LORENTE</w:t>
      </w:r>
      <w:r>
        <w:rPr>
          <w:b w:val="false"/>
          <w:bCs w:val="false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Ci-après désignée « </w:t>
      </w:r>
      <w:r>
        <w:rPr>
          <w:rFonts w:cs="Arial"/>
          <w:b/>
          <w:bCs/>
          <w:sz w:val="22"/>
          <w:szCs w:val="22"/>
        </w:rPr>
        <w:t xml:space="preserve">l’UPVD </w:t>
      </w:r>
      <w:r>
        <w:rPr>
          <w:rFonts w:cs="Arial"/>
          <w:bCs/>
          <w:sz w:val="22"/>
          <w:szCs w:val="22"/>
        </w:rPr>
        <w:t>»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présenté(e) p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n Président,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i-après désigné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VIENNENT DES ÉLÉMENTS SUIVANT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Article 1 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’UPV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..engagent une collaboration par l’intermédiaire des unités de recherche suivantes 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niversité de Perpignan Via Domitia 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é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ue de permettre à 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-après désigné par « le doctorant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réparer une thèse sur le sujet suiv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Dans la discipline suivante : ………………………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10" w:top="56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Article 2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direction sera assurée par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pour l’UPVD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pour……………………………………………………………………………………………………………………</w:t>
      </w:r>
    </w:p>
    <w:p>
      <w:pPr>
        <w:pStyle w:val="Heading4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Heading4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Article 3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doctorant fera l’essentiel de ses recherches à l’UPVD et se rendra dans l’autre université pour rencontrer son co-directeur et éventuellement effectuer d’autres recherch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Le directeur de thèse, du doctorant, au sein de l’UPVD reste cependant l’unique responsable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4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Article 4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Le doctorant prendra une inscription annuelle auprès de l’établissement du directeur responsable nommé en article 3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La soutenance aura lieu à l’UPVD ainsi que son enregistremen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iplôme de docteur sera délivré par l’UPVD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Article 5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résultats obtenus feront l’objet de publication et de communication sous le nom de l’université d’inscription dans les conditions suivantes :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elon les règles en vigueur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Article 6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te convention est conclue pour la durée de la préparation de la thèse du doctorant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urée de référence étant de trois an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Article 7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Toute modification de la présente convention s’effectuera par voie d’avenant, en deux exemplaires, signés des partie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Article 8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ut litige qui pourra naître suite à la mise en œuvre du présent acte sera réglé par accord amiable entre les partie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 de différend persistant, les tribunaux français compétents seront saisi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Fait à Perpignan, le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deux exemplaires originaux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470"/>
        <w:gridCol w:w="5365"/>
      </w:tblGrid>
      <w:tr>
        <w:trPr>
          <w:trHeight w:val="644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’UPV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470"/>
        <w:gridCol w:w="5365"/>
      </w:tblGrid>
      <w:tr>
        <w:trPr>
          <w:trHeight w:val="512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Fabrice LORENT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ident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ident </w:t>
            </w:r>
          </w:p>
        </w:tc>
      </w:tr>
      <w:tr>
        <w:trPr>
          <w:trHeight w:val="541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</w:tr>
      <w:tr>
        <w:trPr>
          <w:trHeight w:val="636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Nicolas INGUIMBERT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l’Ecole Doctor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Directeur de l’Ecole Doctorale</w:t>
            </w:r>
          </w:p>
        </w:tc>
      </w:tr>
      <w:tr>
        <w:trPr>
          <w:trHeight w:val="636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 l’unité de recherch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 l’unité de recherche</w:t>
            </w:r>
          </w:p>
        </w:tc>
      </w:tr>
      <w:tr>
        <w:trPr>
          <w:trHeight w:val="636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</w:tr>
      <w:tr>
        <w:trPr>
          <w:trHeight w:val="636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 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thès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thèse</w:t>
            </w:r>
          </w:p>
        </w:tc>
      </w:tr>
      <w:tr>
        <w:trPr>
          <w:trHeight w:val="636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10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>
        <w:rFonts w:eastAsia="Georgia" w:cs="Georgia" w:ascii="Georgia" w:hAnsi="Georgia"/>
      </w:rPr>
      <w:t xml:space="preserve">                       </w:t>
    </w:r>
    <w:r>
      <w:rPr>
        <w:rFonts w:cs="Georgia" w:ascii="Georgia" w:hAnsi="Georgia"/>
      </w:rPr>
      <w:drawing>
        <wp:inline distT="0" distB="0" distL="0" distR="0">
          <wp:extent cx="185102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</w:rPr>
      <w:tab/>
      <w:tab/>
    </w:r>
    <w:r>
      <w:rPr>
        <w:lang w:val="en-US" w:eastAsia="en-US"/>
      </w:rPr>
      <w:drawing>
        <wp:inline distT="0" distB="0" distL="0" distR="0">
          <wp:extent cx="1518285" cy="64198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420"/>
        </w:tabs>
        <w:ind w:left="4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2:00Z</dcterms:created>
  <dc:creator>theo pro</dc:creator>
  <dc:description/>
  <cp:keywords/>
  <dc:language>en-US</dc:language>
  <cp:lastModifiedBy>Vegara Emilie</cp:lastModifiedBy>
  <cp:lastPrinted>2010-06-16T10:22:00Z</cp:lastPrinted>
  <dcterms:modified xsi:type="dcterms:W3CDTF">2019-04-26T07:22:00Z</dcterms:modified>
  <cp:revision>2</cp:revision>
  <dc:subject/>
  <dc:title> </dc:title>
</cp:coreProperties>
</file>